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from the DC Police Department regarding [briefly describe the issue or service you need, e.g., a noise complaint, assistance with a crime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ncident**: [Provide specif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Exact address or location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detailed description of the situation or request, including any relevant information that may assist the police department in addressing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