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with the DC Police Department, effective [Last Working Day, typically two weeks from the date of this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serve with the department and to work alongside dedicated colleagues. However, after careful consideration, I have decided to pursue [brief reason if you wish to include, e.g., "other career opportunities," "personal reason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assist in any way I can during my remaining time. Thank you for the support and guidance I have received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