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information or action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[clearly specify what you are requesting, e.g., a copy of a police report, assistance with a c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pertaining to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 (if applicable)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. Please let me know if you require any further information or documentation from my sid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