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with the DC Police Department. I have had the pleasure of knowing [him/her/them] for [duration] in [capacity] and have consistently been impressed by [his/her/their] [qualities, skills, or experiences relevant to law enfor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skills, achievements, or characteristics that make them a strong candidate for the police department. Discuss any relevant volunteer work, training, or education they may have completed, as well as their commitment to community service or public saf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highlight any personal traits or soft skills that would contribute to the candidate's success in law enforcement, such as integrity, communication skills, teamwork, and lead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serve the DC Police Department with the same dedication and professionalism I have witnessed during our time together. [He/She/They] will be an asset to your team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