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briefly describe the activity, event, or request, including date, time, an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ctivity is [explain the purpose and importance of the activity]. We believe that this event will [mention any community benefits or reasons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all necessary measures will be taken to ensure safety and compliance with local regulations. [Include any details about security arrangements, permits, or insuranc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