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between [Your Organization] and the DC Police Department to address [specific issues or projects]. Our organization is committed to [briefly describe your organization's mission and vision], and we believe that collaborating with the DC Police Department can enhance our efforts and create a safer community for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[briefly outline the goals and activities of the partnership], which could include [list specific initiatives, programs, or events]. By working together, we aim to [describe the expected outcomes and benefits of the partnership for both par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align our resources and expertise to achieve our shared objectives. Please let us know a convenient time for us to meet and discuss this partnership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possibility of working together to impro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