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of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hief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the DC Police Department regarding [briefly state the purpose, e.g., a recent incident, a community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ncident or concern, including relevant dates, locations, and any individuals involved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bring this matter to your attention to ensure [explain any desired outcomes or actions you believe are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