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 Pol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meeting with the DC Police Department to discuss [briefly state the purpose of the meeting, e.g., community outreach programs, safety concerns, collaboration initiativ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meeting would be beneficial for both parties and provide an opportunity to [mention any specific objectives or goals you hope to achieve in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 meeting on [suggest a few dates and times], but I am more than willing to accommodate your schedule. Please let me know what works bes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meet and discuss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