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you are seeking or the purpose of your inquiry]. I would appreciate any details you could provide regarding [elaborate on the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