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r [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trict Name] Pol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cident Report - [Brief Description of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Officer [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n incident that occurred on [Date of Incident] at approximately [Tim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the incident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ture of Incident:** [Describe the incident brief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volved Par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ictim: [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spect: [Name,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itnesses: [Names and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Ev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rovide a detailed account of what happe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id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List any evidence available, such as photos, videos, or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is incident be investigated, and I am available for any follow-up questions or further inform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