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.C. Police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state the purpose of your letter succinctl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s and context regarding your request or issue. Be clear and concise, using formal language throughou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ttention to this matter and look forward to your prompt response. Please do not hesitate to contact me if you require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