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Pol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my recent interactions with the DC Police Department on [specific date(s)]. I appreciate the efforts of the officers involved in [briefly explain the situation or context, e.g., handling a traffic incident, community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experience in detail, including both positive aspects and any areas for improvement. Focus on specific actions taken by the officers and how they impacted you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would like to commend the department for [positive remark], and I encourage continuous training and community engagement efforts to further improve relations. Thank you for your attention to this matter, and I hope this feedback is useful for enhancing the department's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