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concerning an incident that occurred on [date] at [location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ncident, including specific details such as what happened, who was involved, and any relevant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cident warrants your attention because [explain why you are dissatisfied, including any negative impact it had on you, your family, or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matter be investigated thoroughly and that appropriate action be taken. I would appreciate a confirmation of receipt of this complaint and any updates regarding the investig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