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.C. Pol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 character reference for [Applicant's Name], who is applying for a position within the D.C. Police Department. I have known [him/her/them] for [length of time] and have always found [him/her/them] to be a person of integrity, dedication, and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our time together, [Applicant's Name] has demonstrated exceptional qualities that I believe would make [him/her/them] an outstanding member of your team. [He/She/They] have consistently shown a strong commitment to [specific example of community service, volunteer work, or leadership experience], which reflects [his/her/their] dedication to serving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dditional specific examples that highlight the applicant's character, work ethic, or relevant skills that would benefit the police depart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Applicant's Name] possesses the qualities necessary to excel in a law enforcement role, including [list relevant traits such as strong communication skills, problem-solving abilities, and a sense of justice]. I wholeheartedly recommend [him/her/them] for a position in the D.C. Police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/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