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with the DC Police Department, as advertised [where you found the job posting]. With my background in [relevant experience], I am eager to contribute to the safety and well-being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foundation in [related skills or experiences], having worked in [related field or job]. My experience has taught me the importance of [specific related value, such as teamwork, communication, or problem-solving], which I believe aligns well with the mission and values of the DC Poli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 related to the department or community]. I am excited about the opportunity to [how you plan to contribute], and I am committed to upholding the standards of integrity and respect that the DC Police Department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further how I can support the important work of your department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