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describe the issue: e.g., a decision, charge,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events leading up to your appeal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for the appeal, including any evidence or information that supports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regarding this issue and the responses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consider [state what you are asking for, such as a reversal of a decision, reconside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