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ies (DCF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from the Department of Children and Fami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ssistance from the Department of Children and Families regarding [specific issue or servi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facing [briefly describe your situation or the challenges you are experiencing]. Due to this, I am in need of support in the following areas: [list specific types of assistance you are requesting, e.g., housing support, childcare services, counse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a clearer understanding of my circumstances, I have included relev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: e.g., background information, family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: e.g., specific needs or challe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: e.g., any previous assistance receive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that DCF can provide guidance and resources to help me navigate this situation. I am eager to comply with any necessary processes and can provide additional information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timely response so I can take the next steps toward securing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