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CF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ssistance through the Department of Children and Families (DC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currently residing at [Your Address]. Due to [briefly explain your circumstances - e.g., financial hardship, recent job loss, medical issues, etc.], I am requesting support to ensure the well-being of my family, especially [mention any children or depen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for [specific type of assistance you are applying for, e.g., food stamps, housing support, childcare services, etc.]. My family and I believe that this support would significantly help u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documents you are including, such as income statements, identification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