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Children and Families (DCF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from the Department of Children and Families (DCF) for [specific type of aid or support you are seeking, e.g., financial assistance, child care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, e.g., unexpected medical expenses, loss of employment, etc.], I am currently facing challenges that have made it difficult for me to provide for my family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request, including [list any documents you are including, e.g., income statements, letters from employ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consider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