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 (DC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view of DCF Eligibility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eligibility process for the Department of Children and Families (DCF). This document outlines the key steps and requirements to ensure a smooth applicatio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s must complete an initial assessment form, detailing necessary personal and fami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documents include proof of identity, income verification, and any relevant suppor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Int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an interview appointment to discuss the application, during which a caseworker will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view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CF will review all submitted information to determine eligibility, which may take [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tification of Elig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s will receive written notification regarding their eligibility status and any subsequen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eal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eligibility is denied, applicants have the right to appeal the decision within [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assistance, please feel free to contact me at [your phone number] or [your email address]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