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where you discuss your interest in the DCF application, qualification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