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Department/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apply for the [specific program or position] within the [specific department or organization] as part of the DCF application process. I am very interested in [briefly explain your interest in the program/position and any relevant experiences]. </w:t>
      </w:r>
    </w:p>
    <w:p>
      <w:pPr>
        <w:pStyle w:val="PreformattedText"/>
        <w:bidi w:val="0"/>
        <w:spacing w:before="0" w:after="0"/>
        <w:jc w:val="left"/>
        <w:rPr/>
      </w:pPr>
      <w:r>
        <w:rPr/>
        <w:t xml:space="preserve">[In this paragraph, provide details about your qualifications, relevant experiences, and how they align with the requirements of the program or position. Mention any specific skills or achievements that demonstrate your suitability.] </w:t>
      </w:r>
    </w:p>
    <w:p>
      <w:pPr>
        <w:pStyle w:val="PreformattedText"/>
        <w:bidi w:val="0"/>
        <w:spacing w:before="0" w:after="0"/>
        <w:jc w:val="left"/>
        <w:rPr/>
      </w:pPr>
      <w:r>
        <w:rPr/>
        <w:t xml:space="preserve">I believe that my background in [relevant field or experience] equips me with the skills and motivation needed to succeed in this role. [Express your enthusiasm for the opportunity and how it aligns with your career goals.] </w:t>
      </w:r>
    </w:p>
    <w:p>
      <w:pPr>
        <w:pStyle w:val="PreformattedText"/>
        <w:bidi w:val="0"/>
        <w:spacing w:before="0" w:after="0"/>
        <w:jc w:val="left"/>
        <w:rPr/>
      </w:pPr>
      <w:r>
        <w:rPr/>
        <w:t xml:space="preserve">Thank you for considering my application. I look forward to the possibility of discussing my candidacy further. Please feel free to contact me at [your phone number] or [your email address] to arrange a convenient time to talk.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Attachment: Resu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