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Children and Famil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rogram or position] within the Department of Children and Families (DCF). I am committed to furthering the mission of DCF and contributing to the welfare of children and families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outline your qualifications, experience, or relevant education]. My passion for supporting families in need drives my desire to be involved with DCF, and I believe my skills align well with the objective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discuss my application in further detail and explore how I can contribute to the DCF's efforts. Thank you for considering my letter of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