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CF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tter of Eligibility for DCF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CF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a Letter of Eligibility for assistance from the Department of Children and Families (D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situation, e.g., financial hardship, changes in family circumstances], I am seeking assistance to help support my family. I believe I meet the necessary criteria for eligibility, and I have attached the required documentation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proof of income, identif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documents relevant to your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timely assistance in processing my request. If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