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DCF services for [reason for applying, e.g., support for my child, assistance for family]. I understand that the Department of Children and Families offers various programs designed to assist families in need, and I believe that my situation aligns with the service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, needs,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my application for DCF services be reviewed. I am eager to discuss my circumstances further and explore available options that can provide the support required for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