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Children and Famil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you on behalf of [Your Organization] to formally apply for funding through the Department of Children and Families (DCF) for the [specific program or project name] aimed at [briefly describe the purpose of the program/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organization, [Your Organization's Name], has been serving the [target population or community] since [year of establishment] and has been committed to [describe mission and goals]. Our proposed project aligns with DCF's objectives of [mention relevant DCF goals or areas of focu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[specific program/project] will [briefly explain the objectives, target audience, and anticipated outcomes]. We anticipate that this initiative will [describe the positive impact or change expect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chieve these goals, we are requesting a total funding amount of [specific amount]. The budget breakdown is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tem 1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tem 2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tem 3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A brief paragraph providing any additional details about the project's significance or innovative aspec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that with DCF's support, we can [restate the potential impact]. Thank you for considering our application. We look forward to the opportunity to collaborate with DCF in making a meaningful difference in the lives of [target popul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