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DCF benefits as I believe that my current circumstances meet the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 (if applicable)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due to [briefly explain your situation, e.g., financial hardship, recent job loss, medic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relevant documents you are including, e.g., pay stubs, medical records, bank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previous assistance receiv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upport provided by DCF will significantly aid in alleviating my current burdens and enabling me to [state how the benefits will help you, e.g., provide for my children, seek further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