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DCF subsidy for [specify purpose, e.g., child care assistance, housing support, etc.]. My name is [Your Name], and I am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change in employment, etc.], I am seeking assistance to help support [specific needs related to the subsi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documents such as income verification, identific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any support you can provide during this challenging time. Please feel free to contact me if you need any more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