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service] through the DCF (Department of Children and Families). I believe that [briefly explain your situation and the need for the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, such as your background, family circumstances, or specific challenges you are facing that relate to the service you are requ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ic assistance or service], as it will help me [explain how the service will benefit you or your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required documents, such as forms, identification, etc.]. I am hopeful for your positive response and am available for any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