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through the DCF program due to [brief explanation of your circumstances, e.g., "a recent job loss" or "unexpected medical expens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[your town/city] for [duration] and have always aimed to [mention any relevant aspiration or goal]. However, my current situation has made it increasingly difficult to maintain my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ssistance to cover [specific needs, e.g., rent, utilities, medical bills] amounting to [specific amount]. I believe that with your support, I can overcome this challenging period and work towards regaining my financial f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supporting my request, including [list any documents, e.g., "income statements, bills, and identific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financial assistance. I appreciate any help you can provid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