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CF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vailability and application of the DCF (Development Credit Facility) for [specific purpose/project] in [mention location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project and the need for DCF fu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aligns with the objectives of the DCF, particularly in [mention any relevant criteria or focus areas]. It will [explain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an provide on the application process, required documentation, and any deadlines that may be perti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