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/program] at [Organization Name]. I am particularly drawn to this opportunity because [briefly explain your motivation and connection to the field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mention relevant experience, education, or skills], which I believe aligns well with the requirements of this position. Specifically, I have [provide specific examples of your experience or achievements that relate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mention specific projects, goals, or values of the organization], and I am eager to bring my expertise in [mention relevant skills or areas of knowledge]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match the need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