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 as advertised on [source of advertis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qualifications, briefly mentioning your educational background and relevant experience related to DCF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your interest in the DCF role/program and how it aligns with your career goals. Highlight specific skills or experiences that make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how you can contribute to the success of the organization and your enthusiasm for the opportunity to join the te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