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Job Title] position at [Company Name] as advertised on [where you found the job listing]. With a strong background in finance and my experience in discounted cash flow (DCF) analysis, I am confident in my ability to contribute significantly to your team.</w:t>
      </w:r>
    </w:p>
    <w:p>
      <w:pPr>
        <w:pStyle w:val="PreformattedText"/>
        <w:bidi w:val="0"/>
        <w:spacing w:before="0" w:after="0"/>
        <w:jc w:val="left"/>
        <w:rPr/>
      </w:pPr>
      <w:r>
        <w:rPr/>
        <w:t>In my previous role at [Previous Company Name], I successfully conducted in-depth financial modeling and valuation analysis, employing DCF methodologies to assess the viability of various investment opportunities. My ability to forecast cash flows and assess risk has enabled my team to make informed recommendations that enhanced profitability and reduced costs.</w:t>
      </w:r>
    </w:p>
    <w:p>
      <w:pPr>
        <w:pStyle w:val="PreformattedText"/>
        <w:bidi w:val="0"/>
        <w:spacing w:before="0" w:after="0"/>
        <w:jc w:val="left"/>
        <w:rPr/>
      </w:pPr>
      <w:r>
        <w:rPr/>
        <w:t>I am particularly drawn to [Company Name] because of [specific reason related to the company or its projects], and I am eager to bring my analytical skills and financial expertise to your organization. I thrive in collaborative environments and am committed to leveraging my knowledge of DCF applications to help drive strategic decisions and support your financial objectives.</w:t>
      </w:r>
    </w:p>
    <w:p>
      <w:pPr>
        <w:pStyle w:val="PreformattedText"/>
        <w:bidi w:val="0"/>
        <w:spacing w:before="0" w:after="0"/>
        <w:jc w:val="left"/>
        <w:rPr/>
      </w:pPr>
      <w:r>
        <w:rPr/>
        <w:t>I would welcome the opportunity to discuss how my background, skills, and enthusiasms align with the needs of your team. Please find my resume attached for your review. Thank you for considering my application. I look forward to the possibility of contributing to [Company Na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