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onsumer and regulatory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the District of Columbia Public Schools (DCPS). I am enthusiastic about the opportunity to contribute my time and skills to support the students and staff within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 - e.g., education, mentoring, administration] and possess skills in [relevant skills - e.g., communication, organization, teamwork]. I believe that my experience aligns well with the needs of DCPS and I am eag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volunteering in [specific area or program, if applicable], as I feel passionate about [reason related to that area]. I am available [your availability] and am willing to undergo any required training or backgroun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st support the DCP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