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ublic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ransportation services for my child, [Child's Name], who is enrolled in [Grade/Class and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distance, special needs, etc.], we believe that transportation assistance is necessary for [Child's Name] to attend school regularly and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this request and provide transportation arrangements starting from [specific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for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