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from [Current School Name] to [Requested School Name] for the [academic year/semester, e.g., 2023-2024 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 for the transfer, e.g., relocation, special programs, etc.]. I believe that [Requested School Name] will provide [Child's Name] with the best opportunities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if you require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