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CPS Summe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ummer program name] offered by DCPS for the summer of [year]. I believe this program will provide an excellent opportunity for me to [briefly explain your goals and what you hope to gain from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current grade/year] at [your school name] and have demonstrated a strong interest in [related field or subject]. [Mention any relevant experience or achievement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rogram because [explain why you are interested in this specific program]. I believe participating in this program will allow me to [describe how it aligns with your aspirations and future educat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experiences offered by the DCPS Summ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