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leave is from [start date] to [end date] due to [brief reason for leave, e.g., illness, family emergency, etc.]. I assure you that we will make every effort to ensure that [Child's Name] keeps up with assignments and classwork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