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DCPS Scholarship opportunity for the [academic year/term] as part of my commitment to pursuing a higher education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dedication to excellence, maintaining a [GPA/academic achievements], while actively participating in [extracurricular activities, volunteering, etc.]. These experiences have not only shaped my character but have also ignited my passion for [specific interest related to the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not only support my educational aspirations but also provide me with the opportunity to contribute to my community by [mention any future goals related to serving the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positively to [institution or community] while pursu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