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of Columbia Public Scho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s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records under the Freedom of Information Act (FOIA) pertaining to [specific records or information you are requesting, e.g., student attendance records, disciplinary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the student or purpose of request, e.g., parent, guardian, researcher, etc.], I am requesting these documents for [reason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ees associated with this request or if you require further information to fulfill i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