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commendation for my application to [specific program, school, or opportunity] within the DC Public Schools system. I believe that your insights into my [skills, experiences, or relationship to the recipient] would provide a valuable perspective to the selection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specific school or program], I have had the privilege of [briefly describe your experience, achievements, and any relevant involvement]. I am particularly passionate about [mention your interests or goals related to the opportunity], and I believe that your endorsement would greatly enhanc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assist, I would be happy to provide any additional information or specific points you might want to highlight in your recommendation. The deadline for submission is [insert date], and I would be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