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regarding my child, [Child's Name], who is currently in [grade/class]. I would like to discuss [briefly state the reason for the meeting, e.g., academic progress, behavioral concerns, special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eeting would be beneficial in ensuring [Child's Name]'s success and addressing any concerns effectively. I am available on [provide a few options for day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