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lth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ealth exemption for my child, [Child's Name], who is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medical condition or reason for the exemption], I believe it is in my child's best interest to receive this exemption. Attached to this letter are the necessary documents from [doctor's name or institution] that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