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graduation from [specific program or grade] at [School Name] for the upcoming graduation ceremony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coursework and requirements, including [list any relevant achievements, projects, or activities]. My time at [School Name] has been incredibly fulfilling, and I am eager to celebrate this milestone with my peer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information you require for processing my application. I am looking forward to the opportunity to participate in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