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permission for my child, [Child's Name], to participate in the [Name of Extracurricular Activity], which is scheduled to take place on [Date(s)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Name] is eager to join this activity, as it will provide them with an opportunity to [briefly explain the benefits of the activity, e.g., develop skills, make new friend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participation may involve [any necessary details regarding fees, commitment, or parent involvement], and I am prepared to support [Child's Name] in fulfilling these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documentation in order to grant this per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