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.C. Public Schoo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enrollment for my child, [Child's Name], in [Grade/Program] at [School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introduce your child and their current school situation, including any relevant achievements or inter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School Name] would provide an excellent educational environment for [Child's Name] due to [specific reasons related to the school's programs, values, or repu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cessary steps to complete the enrollment process. I have attached the required documents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