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a change in my address. Please update your records to reflect my 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ill take effect as of [Effective Date]. If you require any further information or documentation to process this chang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ild's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