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ort of Bullying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bullying that occurred on [date of incident] involving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 took place at [specific location, e.g., cafeteria, playground, etc.] during [specific time, e.g., lunch, recess, etc.]. [Child's Name] was [briefly describe what happened, including any relevant details about the bullying behavior, the individuals involved, and any witness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has caused [Child's Name] significant distress, including [mention any emotional or physical effects]. I am concerned about their well-being and the impact this may have on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promptly and take appropriate action to ensure a safe and supportive environment for all students. I am open to discussing this further and would appreciate your guidance on the next steps in address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