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 or 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my child, [Child's Name], a [grade] student at [School's Name], will be unable to attend school from [start date] to [end date] due to [reason for absence, e.g., illness, family emerg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attending school and will ensure that [Child's Name] completes any missed assignments and keeps up with classwork during this time. Please let us know if there are specific materials or assignments that we should prioritize while [he/she/they] i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f you have any questions or need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